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Результаты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Всероссийской студенческой  олимпиады по экологии и природопользованию </w:t>
      </w:r>
    </w:p>
    <w:p>
      <w:pPr>
        <w:pStyle w:val="Normal"/>
        <w:jc w:val="center"/>
        <w:rPr/>
      </w:pPr>
      <w:r>
        <w:rPr>
          <w:b/>
          <w:szCs w:val="28"/>
        </w:rPr>
        <w:t>(г. Воронеж, ВГУ, факультет географии, геоэкологии и туризма, 26-27.04.2018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е первенство</w:t>
      </w:r>
    </w:p>
    <w:tbl>
      <w:tblPr>
        <w:tblW w:w="15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3"/>
        <w:gridCol w:w="10921"/>
        <w:gridCol w:w="576"/>
      </w:tblGrid>
      <w:tr>
        <w:trPr>
          <w:trHeight w:val="1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лина Зарина Рашит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государственный университет имени М.В. Ломонос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як Виктор Никола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ухин Сергей Алексе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ИМО МИД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2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ева Елена Антон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университет дружбы нар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Дмитрий Виктор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ИМО МИД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ников Андрей Владимир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ий государственный университет, ф-т ГГиТ,  маги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рина Андре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Маргарита Василь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ловский государственный университет имени И.С. Турген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Павел Валерь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о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ндрей Михайл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Вера Иван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ий государственный университет, ф-т ГГиТ,  бакалав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ит Руслан Юрь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 Серге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ий государственный университет, ф-т ГГиТ, бакалав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 Андрей Алексе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Илья Анатоль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итет «Дуб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к Николай Анатоль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итет «Дуб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деева Натиа Сослан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ловский государственный университет имени И.С. Турген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Данил Владимир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химико-технологический университет имени Д. И. Менделе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шев Иван Павлович 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Виктория Радик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ндрей Никола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химико-технологический университет имени Д. И. Менделее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Михаил Владимир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ский государственный университет телекоммуник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ев Егор Алексе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ронежский институт – филиал ФГБОУ ВО Ивановской пожарно-спасательной академии ГПС МЧС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Ирина Вячеслав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ий государственный университет имени Г.Р. Держав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 Наталья Андре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Ирина Дмитриевна 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ий государственный университет инженер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а Анжелика Валерь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университет дружбы нар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1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Виталий Семен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Лариса Александр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ЛТУ им.Г.Ф. Мороз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шеник Дмитрий Дмитри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 по земле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>
          <w:trHeight w:val="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нна Владимир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бовский государственный университет имени Г.Р. Держав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а Юлия Виталь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окин Артур Борис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ронежский институт – филиал ФГБОУ ВО Ивановской пожарно-спасательной академии ГПС МЧС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бышкина Екатерина Владимир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ЛТУ им.Г.Ф. Мороз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ардт Павел Владимир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государственный областно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Игорь Вадим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нова Анастасия Виктор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ий государственный университет, ф-т ГГиТ,  магистр 1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ев Сергей Александр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ий государственный университет, Медико-Биологический ф-т, бакалавр 2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ртем Павл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ий государственный областно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омарева Екатерина Никола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нежский государственный университет инженер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ветлана Андре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 по земле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Юлия Дмитрие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 по земле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Павел Алексе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 педагогический университет им. К. Мин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1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гина Валерия Петровна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 педагогический университет им. К. Мин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усиев Сулиман Зайналбек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ов Алексей Виталье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ронежский институт – филиал ФГБОУ ВО Ивановской пожарно-спасательной академии ГПС МЧС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ев Адам Султанович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ченский государственный университ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ное первенство</w:t>
      </w:r>
    </w:p>
    <w:tbl>
      <w:tblPr>
        <w:tblW w:w="126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85"/>
        <w:gridCol w:w="696"/>
      </w:tblGrid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федеральны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  <w:tr>
        <w:trPr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ИМО МИД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</w:tr>
      <w:tr>
        <w:trPr>
          <w:trHeight w:val="1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университет дружбы нар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государственный университет имени И.С. Турген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 университет, ф-т ГГиТ,  бакала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 университет, ф-т ГГиТ,  магист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верситет «Дуб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химико-технологический университет имени Д. И. Менделее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городский государственный национальный исследовательски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ий государственный университет имени Г.Р. Держав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</w:tr>
      <w:tr>
        <w:trPr>
          <w:trHeight w:val="2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государственны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институт – филиал ФГБОУ ВО Ивановской пожарно-спасательной академии ГПС МЧС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ЛТУ им.Г.Ф. Морозо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 университет инженер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областно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>
          <w:trHeight w:val="1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университет по землеустройств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жегородский государственный педагогический университет им. К. Ми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ий государственный универс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едседатель жюри олимпиады, декан факультета географии, геоэкологии и туризма, д.г.н., профессор</w:t>
        <w:tab/>
        <w:tab/>
        <w:tab/>
        <w:tab/>
        <w:tab/>
        <w:t xml:space="preserve">                            С.А. Куролап</w:t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1:00Z</dcterms:created>
  <dc:creator>Куролап</dc:creator>
  <dc:description/>
  <dc:language>en-US</dc:language>
  <cp:lastModifiedBy>Ольга Прохорова</cp:lastModifiedBy>
  <cp:lastPrinted>2013-04-26T16:21:00Z</cp:lastPrinted>
  <dcterms:modified xsi:type="dcterms:W3CDTF">2018-04-27T09:31:00Z</dcterms:modified>
  <cp:revision>3</cp:revision>
  <dc:subject/>
  <dc:title>Списки участников Всероссийской олимпиады по геоэкологии и природопользованию (24 -25</dc:title>
</cp:coreProperties>
</file>